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21" w:leader="none"/>
        </w:tabs>
        <w:spacing w:lineRule="auto" w:line="240"/>
        <w:jc w:val="center"/>
        <w:rPr/>
      </w:pPr>
      <w:r>
        <w:rPr/>
        <w:t>PROFILE  INFORMATION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eep Chop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/ Chief Scienti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Address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 of Vegetable Science &amp; Floriculture, FoA, Main Campus, Chatha- 180009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Mail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sc373 @rediffmail.c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92-803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al Experienc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Yea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s/honours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arships/fellowships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ed Appreciation Certificate for conducting technical session of INM in International Conference-2016 by Indian Ecological Socie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ed Excellence Research-Teaching Award for the year-2017 by Indian Society of Genetics, Biotechnology Research &amp; Development, Agra, Indi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of specialization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ble Produc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Interests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ble/Spice Crops Produc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o. of publication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ferred journals)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ed Publication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st five)*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pra S, Kumar M, Kumar S and Samnotra RK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. Integrated Plant Nutrient Management in Vegetable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ian Res. J. Genet. &amp; Biot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: 63-68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60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mo D,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Chopra S and Dolkar R. 2018. Influence of weed management practice on yield and quality of onion under sub-tropical conditions of Jammu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International J. of Curr. Microbiol. App. Sc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170-1176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60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 M, Kumar S,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hopra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, Kumar M and Gupta RK. 2018. Effect of exogeneous application of phytohormones and fungicides on yield, quality, storability and economics of garlic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IN"/>
              </w:rPr>
              <w:t>Allium sativu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 xml:space="preserve"> L.)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IN"/>
              </w:rPr>
              <w:t>Vegetable Scien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: 249-253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60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hopra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 xml:space="preserve">, Samnotra R.K, Kumar M and Kumar S. 2016. Integrated Nutrient Management Practices Influencing the Productivity of Potato under Subtropical Plains of Jammu, India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IN"/>
              </w:rPr>
              <w:t xml:space="preserve"> Indian Journal of Ecolog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IN"/>
              </w:rPr>
              <w:t>4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IN"/>
              </w:rPr>
              <w:t>(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:428-431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IN"/>
              </w:rPr>
              <w:t xml:space="preserve">Sampat, Chopra S, Kumar A and Samnotra RK. 2014. Chemical Weed Management in Garlic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IN"/>
              </w:rPr>
              <w:t>Indian Journal of Weed Scienc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IN"/>
              </w:rPr>
              <w:t>4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IN"/>
              </w:rPr>
              <w:t>(2): 146-15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Books/manuals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graphs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search Projects as PI/Nodal officer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43"/>
              <w:gridCol w:w="1134"/>
              <w:gridCol w:w="851"/>
              <w:gridCol w:w="1842"/>
            </w:tblGrid>
            <w:tr>
              <w:trPr/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unding Agency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eriod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tatus (Ongoing/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ompleted)</w:t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chnology Refinement and Dissemination of ginger &amp; turmeric in Jammu regio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I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IN"/>
                    </w:rPr>
                    <w:t>Horticulture Technology Mini Mission (ICAR)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I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IN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mpleted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chnology Refinement and Dissemination of ginger &amp; turmeric in Jammu regio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I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IN"/>
                    </w:rPr>
                    <w:t>Mission For Integrated Development of Horticulture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I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IN"/>
                    </w:rPr>
                    <w:t>(MIDH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mpleted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achievements if any (Please specify)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d Scientist in development of Okra var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Seli Speci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42" w:hanging="3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recommendation on the weed management in Garlic incorporated in Package of Practices of Vegetable (2016)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0ExerciseheadChar">
    <w:name w:val="0Exercise head Char"/>
    <w:basedOn w:val="DefaultParagraphFont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0Exercisehead">
    <w:name w:val="0Exercise head"/>
    <w:basedOn w:val="Normal"/>
    <w:qFormat/>
    <w:pPr>
      <w:pageBreakBefore/>
      <w:widowControl w:val="false"/>
      <w:pBdr>
        <w:bottom w:val="single" w:sz="4" w:space="1" w:color="000000"/>
      </w:pBd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21:00Z</dcterms:created>
  <dc:creator>DR.ARVINDER SINGH</dc:creator>
  <dc:description/>
  <cp:keywords/>
  <dc:language>en-US</dc:language>
  <cp:lastModifiedBy>DR.ARVINDER SINGH</cp:lastModifiedBy>
  <dcterms:modified xsi:type="dcterms:W3CDTF">2020-06-24T07:19:00Z</dcterms:modified>
  <cp:revision>6</cp:revision>
  <dc:subject/>
  <dc:title/>
</cp:coreProperties>
</file>